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3.02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6 №</w:t>
        <w:tab/>
        <w:tab/>
        <w:t>13.02.2008 г. № 6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мероприятий в городе Шумерля  в рамках Года семь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распоряжением Кабинета Министров Чувашской Республики от 29 декабря 2007 г. № 394-р «</w:t>
      </w:r>
      <w:r>
        <w:rPr>
          <w:rFonts w:cs="Arial"/>
        </w:rPr>
        <w:t>Об утверждении Плана основных мероприятий, проводимых в 2008 г. в Чувашской Республике в рамках Года семьи в Российской Федерации</w:t>
      </w:r>
      <w:r>
        <w:rPr/>
        <w:t>»</w:t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Утвердить План основных мероприятий, проводимых в 2008 году в г.Шумерля в рамках Года семьи (приложение № 1).</w:t>
      </w:r>
    </w:p>
    <w:p>
      <w:pPr>
        <w:pStyle w:val="Normal"/>
        <w:jc w:val="both"/>
        <w:rPr/>
      </w:pPr>
      <w:r>
        <w:rPr/>
        <w:tab/>
        <w:t>2. Утвердить состав оргкомитета по реализации Плана основных мероприятий, проводимых в 2008 году в г.Шумерля в рамках Года семьи (приложение № 2).</w:t>
      </w:r>
    </w:p>
    <w:p>
      <w:pPr>
        <w:pStyle w:val="Normal"/>
        <w:jc w:val="both"/>
        <w:rPr/>
      </w:pPr>
      <w:r>
        <w:rPr/>
        <w:tab/>
        <w:t>3. Рекомендовать руководителям  организаций и предприятий города совместно со структурными подразделениями администрации г.Шумерля обеспечить проведение плановых мероприятий, приуроченных к Году семьи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Альштут Ф.Н., первого заместителя главы администрации г.Шумерля – начальника организацион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Приложение № 2 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 __________ 2008 г. № 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по реализации плана мероприятий в рамках Года семь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6"/>
        <w:gridCol w:w="7198"/>
      </w:tblGrid>
      <w:tr>
        <w:trPr/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Альштут Ф.Н.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г.Шумерля – начальник организационного управления, председатель оргкомитета;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Новичков С.Н.</w:t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.Шумерля по вопросам социальной политики, заместитель председателя оргкомитета;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анова В.Н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 эксперт по охране прав детства отдела образования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лова В.М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 - эксперт по делам несовершеннолетних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лодина Л.В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иректор республиканского государственного учреждения «Шумерлинский городско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олодин Н.Я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Государственного Совета Чувашской Республики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выдова И.А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осударсивенногоУ Центр занятости населения города Шумерля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аснова Е.Л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-эксперт по делам молодежи отдела образования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маева О.Ф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укьянова С.Ю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леева Г.Н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здравоохранения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льников С.В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 и спорта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тынова В.Я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ЗАГС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тынова О.Г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нформатизации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хотникова Г.А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государственного учреждения – Управление Пенсионного фонда Российской Федерации в г.Шумерля и Шумерлинском районе по Чувашской Республике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арасов С.В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внутренних дел по г.Шумерля и Шумерлинскому району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хлова В.М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-главный редактор государственного унитарного предприятия Чувашской Республики  «Шумерлинский издательский дом»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ернова Е.Н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эксперт по работе с предпринимателями и торговлей управления экономики, имущественных и земельных отношений администрации г.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орий М.Н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брания депутатов города Шумерля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инкаренко Л.М.   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директор республиканского государственного образовательного учреждения для детей-сирот детей, оставшихся без попечения родителей «Шумерлинский детский дом «Елочка» (по согласованию);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г.Шумерл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firstLine="72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 __________ 2008 г.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 л а н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сновных мероприятий, проводимых в 2008 году в г. Шумерл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рамках Года семьи в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19"/>
        <w:gridCol w:w="1260"/>
        <w:gridCol w:w="3960"/>
      </w:tblGrid>
      <w:tr>
        <w:trPr>
          <w:trHeight w:val="2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6" w:leader="none"/>
                <w:tab w:val="center" w:pos="46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емья и обще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этапе конкурса «Лучшая школьная столовая 2007/2008 учебного год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ова Е.А., главный специалист – эксперт по работе с предпринимателями и торговлей администрации г. 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 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республиканском государственном образовательном учреждении для детей-сирот и детей, оставшихся без попечения родителей «Шумерлинский детский дом «Елочка»», дней открытых дверей для будущих роди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нкаренко Л.М., директор республиканского государственного образовательного учреждения для детей-сирот и детей, оставшихся без попечения родителей «Шумерлинский детский дом «Елочка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фестивале клубов молодых сем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ова Е.Л., ведущий специалист - эксперт по делам молодежи отдела образова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в общеобразовательных учреждениях открытых уроков, посвященных Году семь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ржественные мероприятия для семей, отмечающих «золотую свадьбу» и «бриллиантовую свадьбу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 В.Я., начальник отдела ЗАГ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«горячих линий» по вопросам оказания информационной помощи населению по актуальным проблемам жизнедеятельности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открытых уроков на тему: «Думай о пенсии, пока молодой» в выпускных классах общеобразовательных школ, училищ и техникумов,  с вручением учащимся свидетельств обязательного пенсионного страх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отникова Г.А., начальник государственного учреждения - управления Пенсионного фонда Российской Федерации в г.Шумерля и Шумерлинском районе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емья и устойчивое развит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о Всероссийской  добровольческой акции «Весенняя неделя добра» (по отдельному плану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.Л., ведущий специалист – эксперт по делам молодежи отдела образования администрации г.Шумерля</w:t>
            </w:r>
          </w:p>
          <w:p>
            <w:pPr>
              <w:pStyle w:val="Normal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благотворительной акции «Многодетная семья – забота обща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нова В.М.., ведущий специалист - эксперт по опеке и попечительству администрации г 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оржественного вручения государственных сертификатов на материнский (семейный) капитал женщинам, родившим второго, третьего и последующ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отникова Г.А., начальник государственного учреждения - управления Пенсионного фонда Российской Федерации в г.Шумерля и Шумерлинском районе по Чувашской Республике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оциальными пенсиями на период обучения в учебных заведениях по очной форме учащихся из числа сирот до достижения ими возраста 23</w:t>
            </w:r>
            <w:r>
              <w:rPr>
                <w:lang w:val="en-US"/>
              </w:rPr>
              <w:t> </w:t>
            </w: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отникова Г.А., начальник государственного учреждения - управления Пенсионного фонда Российской Федерации в г.Шумерля и Шумерлинском районе по Чувашской Республике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ие временного трудоустройства безработных граждан, в том числе женщин, имеющих несовершеннолетних дет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ыдова И.А., директор ГУ Центр занятости населения города Шумерля Государственной службы занятости населения Чувашской Республик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ессионального обучения безработных граждан, в том числе женщин, имеющих малолетн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ыдова И.А., директор государственного учреждения Центр занятости населения города Шумерля Государственной службы занятости населения Чувашской Республики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родителей и законных представителей несовершеннолетних, не исполняющих обязанности по их воспитанию и обучению, принятие к ним мер в соответствии с действующим законодательств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ова В.М., ведущий специалист –эксперт по делам несовершеннолетних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ранова В.Н., ведущий специалист эксперт по опеке и попечительству администрации г.Шумерля</w:t>
            </w:r>
          </w:p>
          <w:p>
            <w:pPr>
              <w:pStyle w:val="Normal"/>
              <w:rPr/>
            </w:pPr>
            <w:r>
              <w:rPr/>
              <w:t>Тарасов С.В., начальник отдела внутренних дел по г.Шумерля и Шумерлинскому району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йдов по оказанию помощи  семьям с детьми-инвали</w:t>
              <w:softHyphen/>
              <w:t>да</w:t>
              <w:softHyphen/>
              <w:t>ми, находящимися в социально опасном полож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лодина Л.В., директор республиканского государственного учреждения «Шумерлинский городско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</w:t>
            </w:r>
          </w:p>
          <w:p>
            <w:pPr>
              <w:pStyle w:val="Normal"/>
              <w:rPr/>
            </w:pPr>
            <w:r>
              <w:rPr/>
              <w:t>Баранова В.Н., ведущий специалист – эксперт по опеке и попечительству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звития системы социального патронажа семей, имеющих детей-инвалидов с тяжелой патолог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еева Г.Н. начальник отдела здравоохране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в рамках благотворительного марафона «Все дети – на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–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в практику предприятий и организаций корпоративных программ поддержки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предприятий, организаций (по согласованию)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емья и культур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конкурс «Семья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ая выставка «Из бабушкиного сундука», выставка фотографий «Бабушка рядышком с дедушкой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конкурсе детского творчества «Моя семья» (номинации: фотография, рисунок, поэзия, прикладное народное творчество, эссе, сочин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–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слете многодетных сем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конкурсе детского рисунка на приз им. Э.</w:t>
            </w:r>
            <w:r>
              <w:rPr>
                <w:lang w:val="en-US"/>
              </w:rPr>
              <w:t> </w:t>
            </w:r>
            <w:r>
              <w:rPr/>
              <w:t>Юрь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конкурсе художественного творчества детей-сирот «Созвезд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нкаренко Л.М., директор республиканского государственного образовательного учреждения для детей-сирот и детей, оставшихся без попечения родителей «Шумерлинский детский дом «Елочка»» 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конкурсе художественного творчества детей-инвалидов «Преодолен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  <w:p>
            <w:pPr>
              <w:pStyle w:val="Normal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республиканском конкурсе на лучший обряд бракосочет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–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 В.Я., начальник отдела ЗАГС администрации города 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реализации библиотечной программы «Современные родители как волонтеры книжной культур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ематических выставок и мероприятий в организациях и учреждениях, посвященных Году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(Международный день семьи), ноябрь (День матер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республиканском фестивале семейного художественного творчества «Я, ты, он, она – вместе дружная семь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й выставке-конкурсе современной рукотворной игруш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ернова Е.А., главный специалист -эксперт по работе с предпринимателями и торговлей </w:t>
            </w:r>
          </w:p>
          <w:p>
            <w:pPr>
              <w:pStyle w:val="Normal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 республиканском фестивале чтения «Вместе с книгой – в новый Год!» под девизом «Читаем всей семь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емья и здоровь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дицинского патронажа семей, имеющих детей-инвалидов, а также диспансерный осмотр на дому по показ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акцинации детей  в рамках национального календаря и национального проекта «Здоровье» на базе Детской поликлиники, ДОУ и школ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оздоровления детей на базе реабилитационного отделения Детской больницы, ДОУ и школ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санитарных бюллетеней и проведение санитарно-просветительной работы по воспитанию здоров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мейный спорт и отды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 соревнований среди семейных команд во время проведения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родской массовой лыжной гонки «Шумерлинская лыжня – 2008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егородского Дня бега «Километр здоро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фестивале «Спортивная семья» на призы Президента Чувашской Республики Н.В. 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открытых играх юнармейского движения Чувашской Республики «Орленок» и «Зарниц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  <w:p>
            <w:pPr>
              <w:pStyle w:val="Normal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 физкультурно-оздоровительном комплексе «Олимп» семейных групп физкультурно-оздоровитель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льников С.В., начальник отдела физической культуры и спорта администрации г.Шумерл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льготных семейных абонементов  на пользование физкультурно-оздоровительными услугами  ФОК «Оли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>
          <w:trHeight w:val="2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ие соревнования среди семейных кома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апа, мама, я – спортивная семья!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Всей семьей – на старт!» - день открытых дверей МОУДО «ДООЦ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нь спортивной семь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ревнования по плаванию среди семейных коман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>
          <w:trHeight w:val="12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фестиваля «Спортивная семья» на призы МОУДО «ДОО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 на лучшую спортивную площадку «Наш дом – наш спортивный з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туристических походов выходного дня «Семейный отдых на родных простор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ьников С.В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нформационное обеспечение Года семь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формационная поддержка и пропаганда семейных ценно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 О.Г., начальник отдела информатизации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крытие тематических Интернет -страниц на сай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ынова О.Г., начальник отдела информатизации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ом конкурсе баннеров  «Мо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родителей через средства массовой информации об основах уголовного, гражданского, административного права в части семейного законода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расов С.В., начальник ОВД по г.Шумерля и Шумерл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Хохлова В.М., директор-главный редактор государственного унитарного предприятия Чувашской Республики    «Шумерлинский издательский дом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вещение в средствах массовой информации вопросов по пенсионному обеспечению и государственной социальной поддержке семей, имеющих де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отникова Г.А., начальник государственного учреждения - управления Пенсионного фонда Российской Федерации ГУ в г.Шумерля и Шумерлинском районе по Чувашской Республике (по согласованию)</w:t>
            </w:r>
          </w:p>
          <w:p>
            <w:pPr>
              <w:pStyle w:val="Normal"/>
              <w:rPr/>
            </w:pPr>
            <w:r>
              <w:rPr/>
              <w:t>Хохлова В.М., директор-главный редактор государственного унитарного предприятия Чувашской Республики    «Шумерлинский издательский дом» (по согласовани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ткрытие в местных средствах массовой информации специальных семейных страниц, приложений, рубрик, посвященных Году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хлова В.М., директор-главный редактор государственного унитарного предприятия Чувашской Республики    «Шумерлинский издательский дом» (по согласованию)</w:t>
            </w:r>
          </w:p>
        </w:tc>
      </w:tr>
    </w:tbl>
    <w:p>
      <w:pPr>
        <w:pStyle w:val="Normal"/>
        <w:ind w:left="5580" w:firstLine="720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49:00Z</dcterms:created>
  <dc:creator>Мартынова </dc:creator>
  <dc:description/>
  <dc:language>en-US</dc:language>
  <cp:lastModifiedBy>info3</cp:lastModifiedBy>
  <cp:lastPrinted>2008-02-13T14:44:00Z</cp:lastPrinted>
  <dcterms:modified xsi:type="dcterms:W3CDTF">2008-02-18T11:21:00Z</dcterms:modified>
  <cp:revision>26</cp:revision>
  <dc:subject/>
  <dc:title> </dc:title>
</cp:coreProperties>
</file>